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Istituto Tecnico Commerciale “G. Benincasa” – Via Marini - ANCONA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ircuito “Sentieri di Cinema” – Associazioni CGS Marche - ACEC March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CORSO DI AGGIORNAMENTO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INGUAGGIO CINEMATOGRAFICO E DIDATTIC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>L’Istituto Tecnico Commerciale “G. Benincasa” di Ancona, in collaborazione con il circuito “Sentieri di Cinema”, promuove un corso di aggiornamento per docenti di scuole medie inferiori e superiori sul linguaggio cinematografico e sull’utilizzo del Cinema nella scuola.</w:t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>La proposta, per complessive 9 ore, si articola su due moduli complementari:</w:t>
      </w:r>
    </w:p>
    <w:p>
      <w:pPr>
        <w:pStyle w:val="Normal"/>
        <w:ind w:left="1440" w:hanging="567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 </w:t>
      </w:r>
      <w:r>
        <w:rPr/>
        <w:t>MODULO A</w:t>
      </w:r>
      <w:r>
        <w:rPr>
          <w:b/>
          <w:bCs/>
          <w:i/>
          <w:iCs/>
        </w:rPr>
        <w:t>: “Il Cinema come linguaggio”</w:t>
      </w:r>
      <w:r>
        <w:rPr/>
        <w:t xml:space="preserve"> a cura del </w:t>
      </w:r>
      <w:r>
        <w:rPr>
          <w:b/>
          <w:bCs/>
        </w:rPr>
        <w:t>dott. Roberto Ferretti</w:t>
      </w:r>
      <w:r>
        <w:rPr/>
        <w:t xml:space="preserve"> (6 ore)</w:t>
      </w:r>
    </w:p>
    <w:p>
      <w:pPr>
        <w:pStyle w:val="Normal"/>
        <w:ind w:left="1440" w:hanging="567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 </w:t>
      </w:r>
      <w:r>
        <w:rPr/>
        <w:t xml:space="preserve">MODULO B: </w:t>
      </w:r>
      <w:r>
        <w:rPr>
          <w:b/>
          <w:bCs/>
          <w:i/>
          <w:iCs/>
        </w:rPr>
        <w:t>“Cinema e didattica”</w:t>
      </w:r>
      <w:r>
        <w:rPr/>
        <w:t xml:space="preserve"> a cura del </w:t>
      </w:r>
      <w:r>
        <w:rPr>
          <w:b/>
          <w:bCs/>
        </w:rPr>
        <w:t>prof. Fabio Sandroni</w:t>
      </w:r>
      <w:r>
        <w:rPr/>
        <w:t xml:space="preserve"> (3 ore)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>
          <w:u w:val="single"/>
        </w:rPr>
        <w:t>Le iscrizioni sono gratuite</w:t>
      </w:r>
      <w:r>
        <w:rPr/>
        <w:t xml:space="preserve"> e dovranno pervenire presso la segreteria dell’Istituto Tecnico Commerciale “G. Benincasa” di Ancona </w:t>
      </w:r>
      <w:r>
        <w:rPr>
          <w:u w:val="single"/>
        </w:rPr>
        <w:t>entro il 31 ottobre 2002</w:t>
      </w:r>
      <w:r>
        <w:rPr/>
        <w:t>. Ai partecipanti sarà attestata la frequenza al corso e garantita, ove ci siano le condizioni, una indennità di missione.</w:t>
      </w:r>
    </w:p>
    <w:p>
      <w:pPr>
        <w:pStyle w:val="Normal"/>
        <w:rPr/>
      </w:pPr>
      <w:r>
        <w:rPr/>
        <w:t> 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Il Corso, che su richiesta potrà essere prolungato per ulteriori 3-6 ore di laboratori, prevede inizialmente tre incontri da svolgersi presso l’Istituto Tecnico Commerciale “G. Benincasa” di Ancona secondo il seguente calendari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Giovedì 7 Novembre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15,30 – 17,30 MODULO A</w:t>
      </w:r>
    </w:p>
    <w:p>
      <w:pPr>
        <w:pStyle w:val="Heading2"/>
        <w:ind w:left="216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Linguaggio cinematografico e la funzione del montaggio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La scoperta del montaggio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Il ruolo dello spettatore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Perché si taglia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Il cambiamento delle inquadrature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L’utilità del montaggio</w:t>
      </w:r>
    </w:p>
    <w:p>
      <w:pPr>
        <w:pStyle w:val="Normal"/>
        <w:ind w:left="708" w:hanging="0"/>
        <w:rPr/>
      </w:pPr>
      <w:r>
        <w:rPr/>
        <w:t>17,30 – 18,30 MODULO B</w:t>
      </w:r>
    </w:p>
    <w:p>
      <w:pPr>
        <w:pStyle w:val="Normal"/>
        <w:ind w:left="2880" w:hanging="72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Didattica del cinema oppure il cinema per la didattic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Giovedì 14 Novembre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15,30 – 17,30 MODULO A</w:t>
      </w:r>
    </w:p>
    <w:p>
      <w:pPr>
        <w:pStyle w:val="Heading2"/>
        <w:ind w:left="216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montaggio invisibile, i suoi strumenti e i suoi usi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Le inquadrature corrispondenti, i vari tipi di attacco e le ellissi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Le soggettive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Il montaggio alternato e parallelo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La continuità sonora e il fuori campo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L’analisi e la sintesi.</w:t>
      </w:r>
    </w:p>
    <w:p>
      <w:pPr>
        <w:pStyle w:val="Normal"/>
        <w:ind w:firstLine="708"/>
        <w:rPr/>
      </w:pPr>
      <w:r>
        <w:rPr/>
        <w:t>17,30 – 18,30 MODULO B</w:t>
      </w:r>
    </w:p>
    <w:p>
      <w:pPr>
        <w:pStyle w:val="Normal"/>
        <w:ind w:left="2880" w:hanging="72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Mappe cognitive e schede per lavorare con gli studen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Giovedì 21 Novembre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15,30 – 17,30 MODULO A</w:t>
      </w:r>
    </w:p>
    <w:p>
      <w:pPr>
        <w:pStyle w:val="Heading2"/>
        <w:ind w:left="216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montaggio tra visibilità e invisibilità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Spazio, tempo e drammaturgia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La costruzione del senso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Il montaggio che si vede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Le immagini e i suoni</w:t>
      </w:r>
    </w:p>
    <w:p>
      <w:pPr>
        <w:pStyle w:val="Normal"/>
        <w:ind w:left="2160" w:right="-1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Gli effetti di transizione</w:t>
      </w:r>
    </w:p>
    <w:p>
      <w:pPr>
        <w:pStyle w:val="Normal"/>
        <w:ind w:firstLine="708"/>
        <w:rPr/>
      </w:pPr>
      <w:r>
        <w:rPr/>
        <w:t>17,30 – 18,30 MODULO B</w:t>
      </w:r>
    </w:p>
    <w:p>
      <w:pPr>
        <w:pStyle w:val="Normal"/>
        <w:ind w:left="2880" w:hanging="72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           </w:t>
      </w:r>
      <w:r>
        <w:rPr/>
        <w:t>Mappe cognitive e schede per lavorare con gli studen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3"/>
        <w:rPr/>
      </w:pPr>
      <w:r>
        <w:rPr/>
        <w:t>CURRICOLA DO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Roberto Ferrett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galliese, lavora come formatore esperto in Discipline cinematografiche e dell’audiovisivo, sia nella scuola che presso centri e corsi di formazione specifica. Titolare di qualifiche professionali in ambito teatrale e audiovisuale, ha frequentato il Centro Sperimentale di Cinematografia di Roma e il Dams dell’Università di Bologna, dove si è laureato con lode in Storia del Cinema. Critico e saggista cinematografico dal 1994, quando vince il Premio Pasinetti  per l’esordio nazionale nella categoria, dopo gli inizi su “Cinema Nuovo” è stato titolare di rubrica per “Nostro Cinema”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bio Sandr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idente regionale C.G.S Marche (Cinecircoli Giovanili Socioculturali – associazione culturale riconosciuta ai sensi della legge sul cinema), da anni organizza ed anima corsi di educazione al linguaggio cinematografico e cinedibattiti, collabora con varie scuole e coordina il circuito SENTIERI DI CINEMA, riconosciuto dalla Regione March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tto nel consiglio direttivo della Mediateca delle Marche, vi ricopre l’incarico di responsabile del settore cinema. Ha al suo attivo diverse pubblicazioni curate per conto dell’associazione nazionale CGS o per la Mediateca. Laureato in ingegneria, insegna matematica nelle scuole superior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4"/>
        <w:rPr/>
      </w:pPr>
      <w:r>
        <w:rPr/>
        <w:t>ORGANIZZAZI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stituto Tecnico Commerciale “G. Benincasa” – Via Marini – ANCONA tel 071.28050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rcuito “Sentieri di Cinema” – ACEC March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GS Marche C.so C. Alberto 77 – ANCONA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tel 071.281024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i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05:00Z</dcterms:created>
  <dc:creator>Administrator</dc:creator>
  <dc:description/>
  <dc:language>en-US</dc:language>
  <cp:lastModifiedBy>Administrator</cp:lastModifiedBy>
  <dcterms:modified xsi:type="dcterms:W3CDTF">2003-02-10T12:05:00Z</dcterms:modified>
  <cp:revision>1</cp:revision>
  <dc:subject/>
  <dc:title>Istituto Tecnico Commerciale “G</dc:title>
</cp:coreProperties>
</file>